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Esperienze con il  Coro  UNI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657600" cy="442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hd w:fill="FFFFFF" w:val="clear"/>
        </w:rPr>
        <w:t>Come tutti sanno, i progetti UNI3 sono uno stimolo di educazione per</w:t>
        <w:softHyphen/>
        <w:t>manente, e favoriscono le persone meno giovani a mettersi in gioco, a confrontarsi, a conoscersi, a socializ</w:t>
        <w:softHyphen/>
        <w:t xml:space="preserve">zar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osì quest’anno mi sono iscritta al corso di Canto Popolare, diretto dalla maestra Rosa Ventur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È noto infatti che il canto e la musica sono un messaggio universale, da tutti compreso, e con effetto immediato a livello psicofisic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icordo la prima lezione: nell'ampia sala, le sedie disposte a semicerchio e tanti visi non più giovani, ma con l'espressione di quieta aspettati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oi il primo canto in lingua spagnola: “</w:t>
      </w:r>
      <w:r>
        <w:rPr>
          <w:rFonts w:cs="Times New Roman" w:ascii="Times New Roman" w:hAnsi="Times New Roman"/>
          <w:iCs/>
          <w:color w:val="000000"/>
          <w:shd w:fill="FFFFFF" w:val="clear"/>
        </w:rPr>
        <w:t>DE COLORES”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he portò nel gruppo gioia e serenità: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Di Colori si vestono i campi nella primavera / di colori è l'arco</w:t>
        <w:softHyphen/>
        <w:t>baleno che vediamo splendere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Quale migliore accoglienza da parte della Maestra? Intuii il messaggio per tutti noi:</w:t>
      </w:r>
      <w:r>
        <w:rPr>
          <w:rFonts w:eastAsia="Tahoma"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vedere con occhi nuovi le cose di ogni giorno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osì ogni martedì, ero pronta per arrivare in anticipo alla lezione: Rosa era già là in aula, ad accoglierci, sorridente. Ci stimolava a prestare attenzione alle tonalità e ai tempi e diffondeva energia e dolcezza. Poi, quanta pazienza verso questo Coro così eterogeneo per età e inclinazioni!!!… Nei canti un po' difficili, con un sorriso, lei, Donna Siciliana, accennava un incoraggiante “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pruvuma” </w:t>
      </w:r>
      <w:r>
        <w:rPr>
          <w:rFonts w:cs="Times New Roman" w:ascii="Times New Roman" w:hAnsi="Times New Roman"/>
          <w:color w:val="000000"/>
          <w:shd w:fill="FFFFFF" w:val="clear"/>
        </w:rPr>
        <w:t>in dialetto piemontese, e con il viso e la gestualità, suggeriva le parol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Nel gruppo, due collaboratori: Sergio, con la clavietta, suonava le note introduttive, per la giusta tonalità, e Giancarlo, con la chitarra, seguiva la melodia, contribuendo a dare armonia e bellezza alle nostre vo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Quante belle canzoni abbiamo cantato in questo anno accademico!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Sono canti della tradizione popolare, che parlano di amore, narrano le bellezze della Natura e propongono la vita di Terre lontane. Trasmettono cultura e, a volte, malinconi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E, mentre cantiamo, tutti siamo avvolti dal tema della canzon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on “GIGIN DAL PASCAREUL” ci pervade lo squallore e la malattia che aleggiavano un tempo nelle campagne del nostro Canavese, quando si si coltivava il riso e la vita era malsana... Ma poi ritroviamo la gioia con le passeggiate sulla Maiella con: J'ABRUZZU.  Lassù si può osservare l'Infinito, fra cielo, sole, mare e fiori colorat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La nostra attività di coristi dell’UNI3 è conosciuta  e il nostro Coro ha portato ad altre persone le nostre esperienz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Il 15 dicembre, invitati dal Coro Bajolese, abbiamo proposto un arcobaleno di canti, gratificati dall'attenzione del pubblic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 Bosconero, nella Casa per Anziani e per la riabilitazione, il 19 dicembre, volevamo trasmettere un messaggio di fiducia, e le persone ci seguivano con gli occhi colmi di tenerezza e gratitudin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Il 17 aprile, presso la Congregazione delle Suore: </w:t>
      </w:r>
      <w:r>
        <w:rPr>
          <w:rFonts w:cs="Times New Roman" w:ascii="Times New Roman" w:hAnsi="Times New Roman"/>
          <w:i/>
          <w:color w:val="000000"/>
          <w:shd w:fill="FFFFFF" w:val="clear"/>
        </w:rPr>
        <w:t>Maria Immacolat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i Ivrea, cantavamo, cercando di comunicare la nostra gioia. E sui visi attenti di quelle infermiere e insegnanti in età ormai avanzata, affioravano sentimenti antichi: pareva che nel loro cuore non fosse terminato il tempo della giovinezz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Infine il saggio finale del 22 maggi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Sul palco della sala </w:t>
      </w:r>
      <w:r>
        <w:rPr>
          <w:rFonts w:cs="Times New Roman" w:ascii="Times New Roman" w:hAnsi="Times New Roman"/>
          <w:i/>
          <w:color w:val="000000"/>
          <w:shd w:fill="FFFFFF" w:val="clear"/>
        </w:rPr>
        <w:t>Oratorio S. Giusepp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noi Coristi eravamo un po’ emozionati. La </w:t>
      </w:r>
      <w:r>
        <w:rPr>
          <w:rFonts w:cs="Times New Roman" w:ascii="Times New Roman" w:hAnsi="Times New Roman"/>
        </w:rPr>
        <w:t>sig. Luisa Camusso presentò le canzoni e raccontò del grosso “scrigno”, nel quale conserva gli spartiti dei canti della sua vita. E le vibrazioni di questi canti sono ancora nel suo cuore e le portano emozioni e forza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la capivo!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avo che in ognuno di noi l’armonia del canto prosegue anche quando la lezione è finita. E nei momenti in cui la frenesia della giornata lascia lo spazio a un po’ di quiete, inaspettate giungono nella mente e nel cuore le parole e la melodia di un canto, e ci fanno compagni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Sì lo spazio della nostra vita, che abbiamo dedicato al canto, è diventato un seme che germoglia e cerca, nel Sole,  Energia e Luc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Dopo il concerto, quella sera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accompagnati da parenti e amici, ci siamo ritrovati per una cena ricca di vivande e di canzoni allegre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Era tardi quando ci siamo salutati con un saluto spontaneo: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Ci vediamo l’anno prossimo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subito corretto dalla precisazione: </w:t>
      </w:r>
      <w:r>
        <w:rPr>
          <w:rFonts w:cs="Times New Roman" w:ascii="Times New Roman" w:hAnsi="Times New Roman"/>
          <w:i/>
          <w:color w:val="000000"/>
          <w:shd w:fill="FFFFFF" w:val="clear"/>
        </w:rPr>
        <w:t>Anzi!!… fra poco, quando finisce l’estate</w:t>
      </w:r>
      <w:r>
        <w:rPr>
          <w:rFonts w:cs="Times New Roman" w:ascii="Times New Roman" w:hAnsi="Times New Roman"/>
          <w:color w:val="000000"/>
          <w:shd w:fill="FFFFFF" w:val="clear"/>
        </w:rPr>
        <w:t>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E in questi mesi estivi, porteremo nel cuore i ricordi di ore serene e la consapevolezza delle nuove esperienze fat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Ciascuno di noi Coristi attende con serenità il prossimo anno accademico, per approfondire le nuove amicizie, e per coltivare ancora i rapporti con la Gente del Coro Uni3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Gente speciale, che sa sorridere e, nel canto, sceglie di lasciare a casa i propri proble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iella beata ge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03:00Z</dcterms:created>
  <dc:creator/>
  <dc:description/>
  <cp:keywords/>
  <dc:language>en-US</dc:language>
  <cp:lastModifiedBy>Alessandro</cp:lastModifiedBy>
  <dcterms:modified xsi:type="dcterms:W3CDTF">2018-06-04T17:17:00Z</dcterms:modified>
  <cp:revision>8</cp:revision>
  <dc:subject/>
  <dc:title/>
</cp:coreProperties>
</file>